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center"/>
        <w:rPr>
          <w:rFonts w:cs="Sylfaen"/>
          <w:color w:val="000000"/>
        </w:rPr>
      </w:pPr>
      <w:r>
        <w:rPr>
          <w:rFonts w:cs="Sylfaen"/>
          <w:color w:val="000000"/>
        </w:rPr>
        <w:t>SINKA ISTVÁN, A BALLADÁS FEKETE BOJTÁR</w:t>
      </w:r>
    </w:p>
    <w:p>
      <w:pPr>
        <w:pStyle w:val="Normal"/>
        <w:rPr>
          <w:rFonts w:cs="Sylfaen"/>
          <w:color w:val="000000"/>
        </w:rPr>
      </w:pPr>
      <w:r>
        <w:rPr>
          <w:rFonts w:cs="Sylfaen"/>
          <w:color w:val="000000"/>
        </w:rPr>
      </w:r>
    </w:p>
    <w:p>
      <w:pPr>
        <w:pStyle w:val="Normal"/>
        <w:rPr>
          <w:rFonts w:cs="Sylfaen"/>
          <w:color w:val="000000"/>
        </w:rPr>
      </w:pPr>
      <w:r>
        <w:rPr>
          <w:rFonts w:cs="Sylfaen"/>
          <w:color w:val="000000"/>
        </w:rPr>
      </w:r>
    </w:p>
    <w:p>
      <w:pPr>
        <w:pStyle w:val="Normal"/>
        <w:rPr/>
      </w:pPr>
      <w:r>
        <w:rPr/>
      </w:r>
    </w:p>
    <w:p>
      <w:pPr>
        <w:pStyle w:val="Pa2"/>
        <w:jc w:val="both"/>
        <w:rPr/>
      </w:pPr>
      <w:r>
        <w:rPr>
          <w:rStyle w:val="A5"/>
        </w:rPr>
        <w:t>Sinka István a partiumi szilajpásztorok szószólója, a bihari és békési szegényparasztság hányatott sorsú népi énekese, a ma is korszerű látomásos, szürrealisztikus költészet világirodalmi rangú magyar klasszikusa gyötrelmes betegség és hosszú, méltánytalan mellőztetés után, harmincegy esztendővel ezelőtt: 1969. június 17-én hunyt el.</w:t>
      </w:r>
    </w:p>
    <w:p>
      <w:pPr>
        <w:pStyle w:val="Pa3"/>
        <w:ind w:left="0" w:right="0" w:firstLine="220"/>
        <w:jc w:val="both"/>
        <w:rPr/>
      </w:pPr>
      <w:r>
        <w:rPr>
          <w:rStyle w:val="A5"/>
        </w:rPr>
        <w:t>Költői indulásától a vele rokon sorsú, népből jött írók, művészek rokonszenvére, barátságára számíthat Boda Gábor szobrászművésztől Muhoray Mihály festőművészen át Szabó Pálig és Veres Péterig. Olvasói között nagy számban találunk első generációs értelmiségieket, népi kollégistákat, földmíveseket és iparosokat, továbbá a klasszikus középosztály szociálisan érzékeny, nemzeti közösségekben gondolkodó tagjait. A költő halála óta eltelt három évtized megmutatta, hogy Sinka István írásművészete egyetemes, embersége és magyarsága, kincses irodalmi hagyatéka nem egyik vagy másik rétegé, hanem a nemzet, a tizenötmilliós közösség megbecsülendő, időtálló értéke. A nagyvilág, a világirodalom is gazdagodna, ha a Fekete Bojtár balladáit és siratóit, látomásos verseit, dalait és versepikai műveit méltóképpen tudnák világnyelvekre is fordítani. A pásztorköltő tizennyolc esztendővel ezelőtt, 1990. március 15-én posztumusz Kossuth-díjat kapott az összeomló rendszer leköszönő kormányától. Most a szabad, polgári Magyarországon mondatik ki: Sinka István költészetének, írói munkásságának minden értéke a Magyar Örökség része.</w:t>
      </w:r>
    </w:p>
    <w:p>
      <w:pPr>
        <w:pStyle w:val="Pa3"/>
        <w:ind w:left="0" w:right="0" w:firstLine="220"/>
        <w:jc w:val="both"/>
        <w:rPr/>
      </w:pPr>
      <w:r>
        <w:rPr>
          <w:rStyle w:val="A5"/>
        </w:rPr>
        <w:t>Sinka István, a Partium és a Sárrét nagy költője 1897. szeptember 24-én született az egykori hajdúvárosban, Arany János Nagyszalontáján. Ősei, ameddig csak a családi emlékezet visszatekinthet, szilajpásztorok, de akad köztük szegényparaszt, sőt kurtanemes is. A gyermek Sinka, bár éltanuló, mégis a félárvaság, a nélkülözés, a bihari muszáj úgy kívánja, hogy a négy elemi elvégzését követően cselédkönyvet váltson és bojtárnak álljon. Rábén a dohánykertész lányok nevezik el Fekete Bojtárnak a fekete szűrös pásztorfiút. A bihari és a békési pusztákon, pásztortársai között ismeri meg a néphagyomány archaikus rétegeinek mesés értékeit, a régi magyar nyelv továbbélő, szép, veretes, ritka szavait. Itt csodálkozik rá a hiedelemvilágra, a régmúlt idők népi dallamaira és a balladakincsre. Az önmívelés emberpróbáló küzdelmei árán, autodidakta módon érik költővé, íróvá, akár a többi őstehetség. Mindent elolvas, amihez csak hozzájuthat, de legtöbbet Jézus, Petőfi és Tolsztoj tanár uraktól tanul.</w:t>
      </w:r>
    </w:p>
    <w:p>
      <w:pPr>
        <w:pStyle w:val="Pa3"/>
        <w:ind w:left="0" w:right="0" w:firstLine="220"/>
        <w:jc w:val="both"/>
        <w:rPr/>
      </w:pPr>
      <w:r>
        <w:rPr>
          <w:rStyle w:val="A5"/>
        </w:rPr>
        <w:t xml:space="preserve">Első verseskötete, a </w:t>
      </w:r>
      <w:r>
        <w:rPr>
          <w:rStyle w:val="A5"/>
          <w:i/>
        </w:rPr>
        <w:t>Himnuszok Kelet kapujában</w:t>
      </w:r>
      <w:r>
        <w:rPr>
          <w:rStyle w:val="A5"/>
        </w:rPr>
        <w:t xml:space="preserve"> 1933 decemberében a szeghalmi Református Péter András Reálgimnázium kiadásában lát napvilágot, Féja Géza előszavával. Negyvenhat himnikus szárnyalású, tündökletes verset tartalmaz. A kritikusok sokallják a fényt, a bíbor, ezüst és arany ragyogását. Nem tudják, hogy a költő pásztortársai korai hullását, pusztulását kívánta túlragyogni. Ekkor Vésztőn él feleségével, Papp Piroskával és három gyerekükkel, Jánossal, Ferenccel és Zoltánnal. Piroskát 1935-ben elviszi a szíve.</w:t>
      </w:r>
    </w:p>
    <w:p>
      <w:pPr>
        <w:pStyle w:val="Pa3"/>
        <w:ind w:left="0" w:right="0" w:firstLine="220"/>
        <w:jc w:val="both"/>
        <w:rPr/>
      </w:pPr>
      <w:r>
        <w:rPr>
          <w:rStyle w:val="A5"/>
        </w:rPr>
        <w:t xml:space="preserve">Sinka István második verseskötetének közreadására a trianoni Magyarországon nem akad kiadó, így 1935-ben, Féja Géza közvetítésével a felvidéki Kazinczy Szövetkezet jelenteti meg a költő kiseposzát, a </w:t>
      </w:r>
      <w:r>
        <w:rPr>
          <w:rStyle w:val="A5"/>
          <w:i/>
        </w:rPr>
        <w:t>Pásztorének</w:t>
      </w:r>
      <w:r>
        <w:rPr>
          <w:rStyle w:val="A5"/>
        </w:rPr>
        <w:t>et, amelyben már a pásztorok és szegényparasztok világáról vall, nagy művészi erővel, imbolygó ritmusú, sajátos sinkai szabadversben. Széchenyi magyarságféltő, nemzetépítő gondolatai találnak visszhangra, amikor 1935 őszén három szegénylegény: Sinka István, Szabó Pál és Barsi Dénes Komádiban megalapítja a Kelet Népét, a népi írók folyóiratát. A Fekete Bojtár ennél a lapnál érik jelentős költővé.</w:t>
      </w:r>
    </w:p>
    <w:p>
      <w:pPr>
        <w:pStyle w:val="Pa3"/>
        <w:ind w:left="0" w:right="0" w:firstLine="220"/>
        <w:jc w:val="both"/>
        <w:rPr/>
      </w:pPr>
      <w:r>
        <w:rPr>
          <w:rStyle w:val="A5"/>
        </w:rPr>
        <w:t xml:space="preserve">1939-ben Püski Sándor Magyar Élet Könyvkiadója adja közre a pásztorköltő első gyűjteményes kötetét, a </w:t>
      </w:r>
      <w:r>
        <w:rPr>
          <w:rStyle w:val="A5"/>
          <w:i/>
        </w:rPr>
        <w:t>Vád</w:t>
      </w:r>
      <w:r>
        <w:rPr>
          <w:rStyle w:val="A5"/>
        </w:rPr>
        <w:t xml:space="preserve">at, a himnuszos korszak után alkotott Sinka-versek tárát. Híres énekei jobbára szabadversszerűek, de a régi magyar irodalom tagoló versével is rokoníthatók. Feltűnik a dal forma, jó példa erre az Erdélyi Józsefnek ajánlott Szállnak a vadlibák, majd ebben a kötetben nyomon követhető a sajátos sinkai ballada kialakulása. Itt olvasható a költő legszebb, leghíresebb balladája, az </w:t>
      </w:r>
      <w:r>
        <w:rPr>
          <w:rStyle w:val="A5"/>
          <w:i/>
        </w:rPr>
        <w:t>Anyám balladát táncol</w:t>
      </w:r>
      <w:r>
        <w:rPr>
          <w:rStyle w:val="A5"/>
        </w:rPr>
        <w:t>. A látomásos versekben a bibliai élmény tragikus magyarságszemlélettel ötvöződik, angyallal vagy a sorssal küzd népéért a mitologikus, szürrealisztikus látású szerző (</w:t>
      </w:r>
      <w:r>
        <w:rPr>
          <w:rStyle w:val="A5"/>
          <w:i/>
        </w:rPr>
        <w:t>Magyar jelenés, Míg</w:t>
      </w:r>
      <w:r>
        <w:rPr>
          <w:rStyle w:val="A5"/>
        </w:rPr>
        <w:t xml:space="preserve"> </w:t>
      </w:r>
      <w:r>
        <w:rPr>
          <w:rStyle w:val="A5"/>
          <w:i/>
        </w:rPr>
        <w:t>a juhaim aludtak</w:t>
      </w:r>
      <w:r>
        <w:rPr>
          <w:rStyle w:val="A5"/>
        </w:rPr>
        <w:t>). A testi szerelem remekbe sikerült pajkos versei sem hiányozhatnak a könyvből (Bődi Mariska, Virágbomlás).</w:t>
      </w:r>
    </w:p>
    <w:p>
      <w:pPr>
        <w:pStyle w:val="Pa3"/>
        <w:ind w:left="0" w:right="0" w:firstLine="220"/>
        <w:jc w:val="both"/>
        <w:rPr/>
      </w:pPr>
      <w:r>
        <w:rPr>
          <w:rStyle w:val="A5"/>
        </w:rPr>
        <w:t xml:space="preserve">A Magyar Életnél a </w:t>
      </w:r>
      <w:r>
        <w:rPr>
          <w:rStyle w:val="A5"/>
          <w:i/>
        </w:rPr>
        <w:t>Vád</w:t>
      </w:r>
      <w:r>
        <w:rPr>
          <w:rStyle w:val="A5"/>
        </w:rPr>
        <w:t xml:space="preserve">at újabb Sinka-kötetek követik: a költő földi pokoljárásának könyve, a </w:t>
      </w:r>
      <w:r>
        <w:rPr>
          <w:rStyle w:val="A5"/>
          <w:i/>
        </w:rPr>
        <w:t>Fekete bojtár vallomásai</w:t>
      </w:r>
      <w:r>
        <w:rPr>
          <w:rStyle w:val="A5"/>
        </w:rPr>
        <w:t xml:space="preserve">, a </w:t>
      </w:r>
      <w:r>
        <w:rPr>
          <w:rStyle w:val="A5"/>
          <w:i/>
        </w:rPr>
        <w:t>Harmincnyolc vadalma</w:t>
      </w:r>
      <w:r>
        <w:rPr>
          <w:rStyle w:val="A5"/>
        </w:rPr>
        <w:t xml:space="preserve"> balladákkal rokon vagy éppen népmesékre emlékeztető elbeszélései, a reprezentatív kiállítású </w:t>
      </w:r>
      <w:r>
        <w:rPr>
          <w:rStyle w:val="A5"/>
          <w:i/>
        </w:rPr>
        <w:t>Balladáskönyv</w:t>
      </w:r>
      <w:r>
        <w:rPr>
          <w:rStyle w:val="A5"/>
        </w:rPr>
        <w:t xml:space="preserve"> Muhoray Mihály illusztrációival és a </w:t>
      </w:r>
      <w:r>
        <w:rPr>
          <w:rStyle w:val="A5"/>
          <w:i/>
        </w:rPr>
        <w:t>Hontalanok útján</w:t>
      </w:r>
      <w:r>
        <w:rPr>
          <w:rStyle w:val="A5"/>
        </w:rPr>
        <w:t xml:space="preserve"> az újabb versekkel. Az utóbbiban Sinka egyre tudatosabban vállalja a népköltészet hagyományát, az általa korábban ritkán használt dalformát. Legtöbb balladája ebben a kötetben olvasható. Betyárok, igazságkereső szegénylegények, elesett katonák, megesett leányok, bábák, javasasszonyok, akasztott emberek, lázadó cselédek és </w:t>
      </w:r>
      <w:r>
        <w:rPr>
          <w:rStyle w:val="A5"/>
          <w:color w:val="000000"/>
        </w:rPr>
        <w:t>némán tűrő nincstelenek a balladák tragikus hősei. A vádló versek, a lázadó énekek megritkulnak, a balladák, a siratók és a gyászdalok szomorúsága lengi körül a kötetet. Chagall festményének égi szekerezőit méltán ismeri a művelt világ. Sinka balladájában valami hasonló történik, amikor rongyos kis Péteres Áron utas a Göncöl szekerén. Találkozik-e a tudatunkban Sinka és Chagall?</w:t>
      </w:r>
    </w:p>
    <w:p>
      <w:pPr>
        <w:pStyle w:val="Pa3"/>
        <w:ind w:left="0" w:right="0" w:firstLine="220"/>
        <w:jc w:val="both"/>
        <w:rPr/>
      </w:pPr>
      <w:r>
        <w:rPr>
          <w:rStyle w:val="A5"/>
          <w:color w:val="000000"/>
        </w:rPr>
        <w:t xml:space="preserve">1944-ben a </w:t>
      </w:r>
      <w:r>
        <w:rPr>
          <w:rStyle w:val="A5"/>
          <w:i/>
          <w:color w:val="000000"/>
        </w:rPr>
        <w:t>Kadocsa, merre vagy?</w:t>
      </w:r>
      <w:r>
        <w:rPr>
          <w:rStyle w:val="A5"/>
          <w:color w:val="000000"/>
        </w:rPr>
        <w:t xml:space="preserve">, az eszmei és művészi szempontból egyaránt kifogástalan kisregény zárja a negyvenes években megjelent Sinka-kötetek sorát. A költő az említett önéletrajzi fogantatású kisregénye megjelenésekor Csömörön gazdálkodik, a Magyar Irodalompártoló Társaságtól kapott szerény földecskéjén. 1945-ben Törökbálinton kap csereingatlant, itt él 1949-ig. 1945-46-ban elsősorban a Független Kisgazdapárt és a Magyar Parasztszövetség, 1947-től már inkább a Nemzeti Parasztpárt vállalja és segíti Sinkát. A </w:t>
      </w:r>
      <w:r>
        <w:rPr>
          <w:rStyle w:val="A5"/>
          <w:i/>
          <w:color w:val="000000"/>
        </w:rPr>
        <w:t>Független Ifjúság</w:t>
      </w:r>
      <w:r>
        <w:rPr>
          <w:rStyle w:val="A5"/>
          <w:color w:val="000000"/>
        </w:rPr>
        <w:t xml:space="preserve">ban, a </w:t>
      </w:r>
      <w:r>
        <w:rPr>
          <w:rStyle w:val="A5"/>
          <w:i/>
          <w:color w:val="000000"/>
        </w:rPr>
        <w:t>Magyar Parasztélet</w:t>
      </w:r>
      <w:r>
        <w:rPr>
          <w:rStyle w:val="A5"/>
          <w:color w:val="000000"/>
        </w:rPr>
        <w:t xml:space="preserve">ben, az </w:t>
      </w:r>
      <w:r>
        <w:rPr>
          <w:rStyle w:val="A5"/>
          <w:i/>
          <w:color w:val="000000"/>
        </w:rPr>
        <w:t>Igazság</w:t>
      </w:r>
      <w:r>
        <w:rPr>
          <w:rStyle w:val="A5"/>
          <w:color w:val="000000"/>
        </w:rPr>
        <w:t xml:space="preserve">ban, a </w:t>
      </w:r>
      <w:r>
        <w:rPr>
          <w:rStyle w:val="A5"/>
          <w:i/>
          <w:color w:val="000000"/>
        </w:rPr>
        <w:t>Békés</w:t>
      </w:r>
      <w:r>
        <w:rPr>
          <w:rStyle w:val="A5"/>
          <w:color w:val="000000"/>
        </w:rPr>
        <w:t xml:space="preserve">ben, a </w:t>
      </w:r>
      <w:r>
        <w:rPr>
          <w:rStyle w:val="A5"/>
          <w:i/>
          <w:color w:val="000000"/>
        </w:rPr>
        <w:t>Paraszt Újság</w:t>
      </w:r>
      <w:r>
        <w:rPr>
          <w:rStyle w:val="A5"/>
          <w:color w:val="000000"/>
        </w:rPr>
        <w:t xml:space="preserve">ban, a </w:t>
      </w:r>
      <w:r>
        <w:rPr>
          <w:rStyle w:val="A5"/>
          <w:i/>
          <w:color w:val="000000"/>
        </w:rPr>
        <w:t>Szabad Szó</w:t>
      </w:r>
      <w:r>
        <w:rPr>
          <w:rStyle w:val="A5"/>
          <w:color w:val="000000"/>
        </w:rPr>
        <w:t xml:space="preserve">ban és az Illyés Gyula szerkesztette </w:t>
      </w:r>
      <w:r>
        <w:rPr>
          <w:rStyle w:val="A5"/>
          <w:i/>
          <w:color w:val="000000"/>
        </w:rPr>
        <w:t>Válasz</w:t>
      </w:r>
      <w:r>
        <w:rPr>
          <w:rStyle w:val="A5"/>
          <w:color w:val="000000"/>
        </w:rPr>
        <w:t>ban kötetnyi verse gyönyörködteti az olvasót. E korszak végén utoljára 1949 júliusában publikál, majd megkezdődik „hallgatásának” nehéz, küzdelmes, mégis termékeny időszaka.</w:t>
      </w:r>
    </w:p>
    <w:p>
      <w:pPr>
        <w:pStyle w:val="Pa3"/>
        <w:ind w:left="0" w:right="0" w:firstLine="220"/>
        <w:jc w:val="both"/>
        <w:rPr/>
      </w:pPr>
      <w:r>
        <w:rPr>
          <w:rStyle w:val="A5"/>
          <w:color w:val="000000"/>
        </w:rPr>
        <w:t xml:space="preserve">Az ötvenes évek első felében számos tragikus hangvételű, új verset ír, melyekben pontosan, torzítástól mentesen tükröződik a kolhozokba terelt parasztság és a szabadságától megfosztott nemzet kálváriája. Két, nagy terjedelmű versepikai munkája: a </w:t>
      </w:r>
      <w:r>
        <w:rPr>
          <w:rStyle w:val="A5"/>
          <w:i/>
          <w:color w:val="000000"/>
        </w:rPr>
        <w:t>Mesterek uccája</w:t>
      </w:r>
      <w:r>
        <w:rPr>
          <w:rStyle w:val="A5"/>
          <w:color w:val="000000"/>
        </w:rPr>
        <w:t xml:space="preserve"> és a </w:t>
      </w:r>
      <w:r>
        <w:rPr>
          <w:rStyle w:val="A5"/>
          <w:i/>
          <w:color w:val="000000"/>
        </w:rPr>
        <w:t>Szigetek könyve</w:t>
      </w:r>
      <w:r>
        <w:rPr>
          <w:rStyle w:val="A5"/>
          <w:color w:val="000000"/>
        </w:rPr>
        <w:t xml:space="preserve"> első változatán dolgozik. 1954-ben, Nagy Imre első miniszterelnöksége idején visszatérhetne a magyar irodalomba, de a megalázott nép és a maga sérelmeire hivatkozva visszautasítja a felkínált lehetőséget.</w:t>
      </w:r>
    </w:p>
    <w:p>
      <w:pPr>
        <w:pStyle w:val="Pa3"/>
        <w:ind w:left="0" w:right="0" w:firstLine="220"/>
        <w:jc w:val="both"/>
        <w:rPr/>
      </w:pPr>
      <w:r>
        <w:rPr>
          <w:rStyle w:val="A5"/>
          <w:color w:val="000000"/>
        </w:rPr>
        <w:t xml:space="preserve">1956. október 31-én a Városligetben, a Vajdahunyad vára udvarán részt vesz a Nemzeti Parasztpárt (Petőfi Párt) újraalakuló közgyűlésén. Illyés Gyula javaslatára beválasztják a Petőfi Párt Szellemi Irányító Testületébe. 1956. november 2-án a Magyar Írók Szövetsége rendkívüli közgyűlésén beválasztják a szakmai szervezet forradalmi bizottságába. </w:t>
      </w:r>
      <w:r>
        <w:rPr>
          <w:rStyle w:val="A5"/>
          <w:i/>
          <w:color w:val="000000"/>
        </w:rPr>
        <w:t>Ellopott szivárvány</w:t>
      </w:r>
      <w:r>
        <w:rPr>
          <w:rStyle w:val="A5"/>
          <w:color w:val="000000"/>
        </w:rPr>
        <w:t xml:space="preserve">, </w:t>
      </w:r>
      <w:r>
        <w:rPr>
          <w:rStyle w:val="A5"/>
          <w:i/>
          <w:color w:val="000000"/>
        </w:rPr>
        <w:t>Százezer udvar</w:t>
      </w:r>
      <w:r>
        <w:rPr>
          <w:rStyle w:val="A5"/>
          <w:color w:val="000000"/>
        </w:rPr>
        <w:t xml:space="preserve"> és </w:t>
      </w:r>
      <w:r>
        <w:rPr>
          <w:rStyle w:val="A5"/>
          <w:i/>
          <w:color w:val="000000"/>
        </w:rPr>
        <w:t>Üdv néked Ifjúság</w:t>
      </w:r>
      <w:r>
        <w:rPr>
          <w:rStyle w:val="A5"/>
          <w:color w:val="000000"/>
        </w:rPr>
        <w:t xml:space="preserve"> című verseivel támogatja a felkelt népet, a forradalmat. Novemberben, a kívülről ránk hozott véres fordulatot követően elsiratja a korán megöletett szabadságot, gyászolja az elesetteket és a vértanúkat.</w:t>
      </w:r>
    </w:p>
    <w:p>
      <w:pPr>
        <w:pStyle w:val="Pa3"/>
        <w:ind w:left="0" w:right="0" w:firstLine="220"/>
        <w:jc w:val="both"/>
        <w:rPr/>
      </w:pPr>
      <w:r>
        <w:rPr>
          <w:rStyle w:val="A5"/>
          <w:color w:val="000000"/>
        </w:rPr>
        <w:t xml:space="preserve">1957-ben elválik második feleségétől, majd házasságot köt Szin Magdával, „Énával”, a kései szerelmes versek, az Éna-dalok ihletőjével. 1957 őszétől az újságok, irodalmi folyóiratok több-kevesebb rendszerességgel közlik Sinka István új verseit, prózai írásait. Aczél György művelődéspolitikája amolyan tessék-lássék félnyilvánosságra </w:t>
      </w:r>
      <w:r>
        <w:rPr>
          <w:rStyle w:val="A5"/>
        </w:rPr>
        <w:t xml:space="preserve">kárhoztatja a művészi törekvéseiben </w:t>
      </w:r>
      <w:r>
        <w:rPr>
          <w:rStyle w:val="A5"/>
          <w:color w:val="000000"/>
        </w:rPr>
        <w:t>megújuló költőt. 1961-től úgy három-négyévenként megjelenhet a Fekete Bojtártól egy-egy karcsú kötet, alacsony példányszámban. Az első három közreadást még megéri a szerző (</w:t>
      </w:r>
      <w:r>
        <w:rPr>
          <w:rStyle w:val="A5"/>
          <w:i/>
          <w:color w:val="000000"/>
        </w:rPr>
        <w:t>Eltűnik a hóri domb,</w:t>
      </w:r>
      <w:r>
        <w:rPr>
          <w:rStyle w:val="A5"/>
          <w:color w:val="000000"/>
        </w:rPr>
        <w:t xml:space="preserve"> </w:t>
      </w:r>
      <w:r>
        <w:rPr>
          <w:rStyle w:val="A5"/>
          <w:i/>
          <w:color w:val="000000"/>
        </w:rPr>
        <w:t>Végy karodra idő</w:t>
      </w:r>
      <w:r>
        <w:rPr>
          <w:rStyle w:val="A5"/>
          <w:color w:val="000000"/>
        </w:rPr>
        <w:t xml:space="preserve"> és </w:t>
      </w:r>
      <w:r>
        <w:rPr>
          <w:rStyle w:val="A5"/>
          <w:i/>
          <w:color w:val="000000"/>
        </w:rPr>
        <w:t>Mesterek uccája</w:t>
      </w:r>
      <w:r>
        <w:rPr>
          <w:rStyle w:val="A5"/>
          <w:color w:val="000000"/>
        </w:rPr>
        <w:t xml:space="preserve">). Ha életműve megjelenésének esélyei felől érdeklődik az illetékes politikusnál, cinikus választ kap: nincs papír. Fő műve, a Tiszántúl Kalevalájának szánt </w:t>
      </w:r>
      <w:r>
        <w:rPr>
          <w:rStyle w:val="A5"/>
          <w:i/>
          <w:color w:val="000000"/>
        </w:rPr>
        <w:t>Szigetek könyve</w:t>
      </w:r>
      <w:r>
        <w:rPr>
          <w:rStyle w:val="A5"/>
          <w:color w:val="000000"/>
        </w:rPr>
        <w:t xml:space="preserve"> már halála után lát napvilágot a Magvető Kiadónál. A közel teljes életművét a kilencvenes években a Püski Kiadó jelenteti meg. A Fekete Bojtár a belső száműzetés keserves, nagy útjairól hazatért. A róla szóló írásokat és levelezésének javát a Nap Kiadó gondozta Sinka-emlékkönyv tartalmazza. A végre megismerhető gazdag életmű tükrében ma már vitathatatlan, hogy Sinka István munkásságának minden értéke a Magyar Örökség része.</w:t>
      </w:r>
    </w:p>
    <w:p>
      <w:pPr>
        <w:pStyle w:val="Pa4"/>
        <w:bidi w:val="0"/>
        <w:ind w:left="0" w:right="0" w:firstLine="220"/>
        <w:jc w:val="right"/>
        <w:rPr/>
      </w:pPr>
      <w:r>
        <w:rPr>
          <w:rStyle w:val="A1"/>
          <w:color w:val="000000"/>
        </w:rPr>
        <w:t xml:space="preserve">Medvigy Endre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bidi w:val="0"/>
        <w:jc w:val="left"/>
        <w:rPr>
          <w:i/>
          <w:i/>
          <w:iCs/>
          <w:sz w:val="22"/>
          <w:szCs w:val="22"/>
        </w:rPr>
      </w:pPr>
      <w:r>
        <w:rPr>
          <w:i/>
          <w:iCs/>
          <w:sz w:val="22"/>
          <w:szCs w:val="22"/>
        </w:rPr>
        <w:t>Elhangzott a Magyar Örökség Díj ünnepélyes átadásakor, az ELTE Jogtudományi Karának dísztermében, 2000. június 24-én. A teljes, hiteles szöveget a Confessio 2000-ben közölte, a 4. számában.</w:t>
      </w:r>
    </w:p>
    <w:p>
      <w:pPr>
        <w:pStyle w:val="Normal"/>
        <w:rPr>
          <w:i/>
          <w:i/>
          <w:iCs/>
          <w:sz w:val="22"/>
          <w:szCs w:val="22"/>
        </w:rPr>
      </w:pPr>
      <w:r>
        <w:rPr>
          <w:i/>
          <w:iCs/>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Sylfae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A5">
    <w:name w:val="A5"/>
    <w:qFormat/>
    <w:rPr>
      <w:rFonts w:cs="Sylfaen"/>
      <w:color w:val="000000"/>
      <w:sz w:val="22"/>
      <w:szCs w:val="22"/>
    </w:rPr>
  </w:style>
  <w:style w:type="character" w:styleId="A6">
    <w:name w:val="A6"/>
    <w:qFormat/>
    <w:rPr>
      <w:rFonts w:cs="Sylfaen"/>
      <w:color w:val="000000"/>
      <w:sz w:val="16"/>
      <w:szCs w:val="16"/>
    </w:rPr>
  </w:style>
  <w:style w:type="character" w:styleId="A1">
    <w:name w:val="A1"/>
    <w:qFormat/>
    <w:rPr>
      <w:rFonts w:cs="Sylfae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Pa1">
    <w:name w:val="Pa1"/>
    <w:basedOn w:val="Normal"/>
    <w:next w:val="Normal"/>
    <w:qFormat/>
    <w:pPr>
      <w:autoSpaceDE w:val="false"/>
      <w:spacing w:lineRule="atLeast" w:line="241"/>
    </w:pPr>
    <w:rPr>
      <w:rFonts w:ascii="Sylfaen" w:hAnsi="Sylfaen" w:cs="Sylfaen"/>
    </w:rPr>
  </w:style>
  <w:style w:type="paragraph" w:styleId="Pa2">
    <w:name w:val="Pa2"/>
    <w:basedOn w:val="Normal"/>
    <w:next w:val="Normal"/>
    <w:qFormat/>
    <w:pPr>
      <w:autoSpaceDE w:val="false"/>
      <w:spacing w:lineRule="atLeast" w:line="241"/>
    </w:pPr>
    <w:rPr>
      <w:rFonts w:ascii="Sylfaen" w:hAnsi="Sylfaen" w:cs="Sylfaen"/>
    </w:rPr>
  </w:style>
  <w:style w:type="paragraph" w:styleId="Pa3">
    <w:name w:val="Pa3"/>
    <w:basedOn w:val="Normal"/>
    <w:next w:val="Normal"/>
    <w:qFormat/>
    <w:pPr>
      <w:autoSpaceDE w:val="false"/>
      <w:spacing w:lineRule="atLeast" w:line="241"/>
    </w:pPr>
    <w:rPr>
      <w:rFonts w:ascii="Sylfaen" w:hAnsi="Sylfaen" w:cs="Sylfaen"/>
    </w:rPr>
  </w:style>
  <w:style w:type="paragraph" w:styleId="Default">
    <w:name w:val="Default"/>
    <w:qFormat/>
    <w:pPr>
      <w:widowControl/>
      <w:suppressAutoHyphens w:val="true"/>
      <w:autoSpaceDE w:val="false"/>
      <w:bidi w:val="0"/>
    </w:pPr>
    <w:rPr>
      <w:rFonts w:ascii="Sylfaen" w:hAnsi="Sylfaen" w:eastAsia="Times New Roman" w:cs="Sylfaen"/>
      <w:color w:val="000000"/>
      <w:sz w:val="24"/>
      <w:szCs w:val="24"/>
      <w:lang w:val="hu-HU" w:eastAsia="zh-CN" w:bidi="ar-SA"/>
    </w:rPr>
  </w:style>
  <w:style w:type="paragraph" w:styleId="Pa4">
    <w:name w:val="Pa4"/>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57:00Z</dcterms:created>
  <dc:creator>MS-USER</dc:creator>
  <dc:description/>
  <dc:language>en-US</dc:language>
  <cp:lastModifiedBy>Nagyközségi Könyvtár</cp:lastModifiedBy>
  <dcterms:modified xsi:type="dcterms:W3CDTF">2010-10-01T11:57:00Z</dcterms:modified>
  <cp:revision>2</cp:revision>
  <dc:subject/>
  <dc:title>Sinka-Képmás magazin</dc:title>
</cp:coreProperties>
</file>